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66649907"/>
      <w:r>
        <w:rPr/>
        <w:drawing>
          <wp:inline distT="0" distB="0" distL="0" distR="0">
            <wp:extent cx="515302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&amp; Schoo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October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@5: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by Erica Scot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:  Heidi, Michelle, Amy, Sherry, Julie, Scott and Er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ent: Janessa, Kaylee, Sarah, Sherry, and Tamm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 From Last Mee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ss and Kaylee – Take the lead on sock hop decorations/mus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ussion Item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raisers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Moose Coffee – approved, this will go home Friday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This week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over the letter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Halloween Sock Hop – Oct. 31, 2-3pm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colate Bar Bingo – Winter/Valentines – </w:t>
      </w:r>
      <w:r>
        <w:rPr>
          <w:rFonts w:cs="Arial" w:ascii="Arial" w:hAnsi="Arial"/>
          <w:i/>
          <w:iCs/>
          <w:sz w:val="22"/>
          <w:szCs w:val="22"/>
        </w:rPr>
        <w:t>Scott will purchase the chocolate bars from Costso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ibly a Photographer 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ch a Truck – Spring?</w:t>
      </w:r>
    </w:p>
    <w:p>
      <w:pPr>
        <w:pStyle w:val="ListParagraph"/>
        <w:spacing w:before="0" w:after="0"/>
        <w:ind w:left="144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be try to do Touch a Truck and Photographer on the same day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se The Ace – We need a push to get us over $20 000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Grand Opening for the Playground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ne Big one </w:t>
      </w:r>
      <w:r>
        <w:rPr>
          <w:rFonts w:cs="Arial" w:ascii="Arial" w:hAnsi="Arial"/>
          <w:i/>
          <w:iCs/>
        </w:rPr>
        <w:t>– from 2-3, BBQ, extra long recess to play on all the new equipment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How do we want to do it?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et’s go look at the playgroun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ott- </w:t>
      </w:r>
      <w:r>
        <w:rPr>
          <w:rFonts w:cs="Arial" w:ascii="Arial" w:hAnsi="Arial"/>
          <w:bCs/>
        </w:rPr>
        <w:t>send an email to Kaylee and Janessa to see what they had planned for the sock ho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: 5: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rincipal</w:t>
        <w:tab/>
        <w:tab/>
        <w:tab/>
        <w:tab/>
        <w:tab/>
        <w:tab/>
        <w:t>Home &amp; School Chair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0:29:00Z</dcterms:created>
  <dc:creator>Elda Bailey</dc:creator>
  <dc:description/>
  <cp:keywords/>
  <dc:language>en-US</dc:language>
  <cp:lastModifiedBy>Scott, Erica (ASD-W)</cp:lastModifiedBy>
  <cp:lastPrinted>2014-04-22T11:28:00Z</cp:lastPrinted>
  <dcterms:modified xsi:type="dcterms:W3CDTF">2024-10-22T20:49:00Z</dcterms:modified>
  <cp:revision>3</cp:revision>
  <dc:subject/>
  <dc:title>Vincent Massey Elementary School</dc:title>
</cp:coreProperties>
</file>